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mAPollo V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ccentric Creations (TM) Produ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) Mikolaj Calusinski 1998-2000.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Pollo - A1200 040\060 MMU Apollo Turboboard Remapper is freewar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ed software. It has been written as a result of my depression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ad fact that no working MMU remapper program was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llo board. We, Apollo users, were in worse position than our Bliz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ing friends; they are able to modify their Kickstart ROMs as easi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one jumper on their board. We couldn't do that - our boards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icated jumpers and there were no software to support us in our Kick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needs. But, hopefully, this inequality will end now tha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Pol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, notice the fact, that although RemAPollo is no longer BETA, bu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possible. Please contact me in case of any trouble caused by remapp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bug reports are welcome. For contact address see 'Author'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 Also, be sure to carefully read this manua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Pollo package may be distributed freely, providing the following crit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one of the files in the RemAPollo distribution archive may be modifi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o money is charged for it apart from media and small handling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mAPollo package may be included in freely distributabl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raries, but it CANNOT appear on commercial CD-ROMs (including all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coverdiscs). If you want to include RemAPollo on your CD-ROM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k for my permission first. This does not apply to AminetCD ser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ministrator of Aminet, Urban M�ller, has my full permission to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APollo package on AminetC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mAPollo may not be bundled with any commercial hardware o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 without prior written consent from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RemAPollo FILES TOTALLY ON YOUR OWN RISK. I TAKE NO RESPOSI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AMAGE CAUSED BY USING RemAPollo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hat actually for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Pollo is a software package for users of Amiga 1200 computer equipp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/060 Apollo Turboboard. It consists of a few files which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p ROM part of Amiga Operating System, known as Kickstart, to fas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oot the computer from it. You can move your physical ROM to fas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o gain more speed or you can use wholely different Kickstar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(especially useful if you are a developer). For more details see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Pollo package consists of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68060.pch - patch file for 68060.library, version 60.02 to version 60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nverter - command used to convert BlizKick modules (of no patch type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Pollo compatib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pyIDEfixPrefs - a little command used to copy new IDEFix prefs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Efix executable. Can be used by those who want to load IDEfix via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 of RemAPol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RAP - Apollo Remapper Dealloc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akeLOCAL - this hackish program is to force Apollo fast memory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port LOCAL bit set (on 3.x Kickstart also KICK bit is set)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dstart. Thanks to it most of the residents will load itself to fastm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This is a HACK and can be used ONLY along with RemAPollo program!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erienced users ONLY! You should well understand meaning of LOCAL b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is! Be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KReader - a short command for saving current Kickstart 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m:Kick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oadResident - CLI command for loading/unloading or listing of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les; can be used to add/remove files to resident list without the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re-running RemAPol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odules/fixramlib - module to correct bug in KS 2.x in ramlib subsyste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oparation of resident AFTERDOS modules (eg. HappyENV-handler modu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don't need this for Kickstart 3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odules/fixramlib.s - source code to this 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odules/HappyConfig - special command which allows passing startup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HappyENV-handler module. Usage: 'HappyENV-handler,TO,STARTUP/K/F: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: first argument specifies location of HappyENV-handler module (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L:), TO specifies name of modified handler and STARTUP keyword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ntering startup options of the handler. Full list of availabl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ir explanation can be found in original HappyENV guide. To remov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ptions just do not specify STARTUP argument.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HappyConfig STARTUP NOREQ' - instructs the handler to stay sil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recognized/unsupported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HappyConfig' - removes all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odules/HappyENV-handler.pch - spatch patch for this known handle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Martin Gierich, in version 1.0 which supports resident install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s some 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odules/KingCON-handler.pch - spatch patch for KingCON-handler 1.3, 02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to make KingCON resident installable (thus replacing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-handler complete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odules/MountENV - improved version of MountENV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odules/noclick - updated version of BlizKick patch module, which turn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ppy drive clic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odules/noclick.s - source code to this 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uDRAP - Apollo Remapper Deallocator for use with 68040/060.librar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mu.libra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atch - special patcher for 68040/60.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mAPollo - main remap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mAPollo.doc - this 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mAPollo.doc.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mAPollo.doc.pl - Polish version of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mAPollo.doc.pl.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mAPollo.info - cute icon (by my brother Jack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mAPollo.readme - short Amine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set - reset t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UX - OS3.5 ROM Update eXtractor - a little command supporting "one rese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d boot" OS3.5 installation (also see Additional Notes se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, AmigaOS and Kickstart are Copyright � 1985-1999 Amiga Internatio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Kick is Copyright � 1996-2000 PitPlane Prod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ion is Copyright �1997 By Jim Drew &amp; Microcode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ENV-handler is Copyright 1995-1997 Martin Gie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fix is Copyright 1993 - 1999 Elaborate Bytes, Oliver Kastl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CON-handler is Copyright � 1993,1994 David Lar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.library project � 1998-2000 the mmu.library development group, 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Pollo is Copyright � 1998-2000 Mikolaj Calusinski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hifter is � Copyright 1993-1999 Christian Bau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ch is Copyright � 1992 SAS Institute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proper operation of RemAPollo package you requi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n Amiga 1200 or 4000 (see Bugs section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t least 2.0 (V36) Kickstart in ROM (this should not be a problem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pollo 040 or 060 Turboboard (the processor must have fully working MM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ed with at least 1MB of fast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riginal 040.library from Commodore in versions 37.10 or 37.30 (or OS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4.2) if you are using 68040 processor or 060.library suppli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ard (currently only version 60.10 is supported) if you are using 6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, however simple, requires some steps which should be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ctly and carefully, else system will almost certainly cause you trou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RemAPollo is not for absolute beginners, there is no installation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- you are required to do all the work by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- and this is VERY important - you should patch 040(060).library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Pollo package there is a special program for this purpose called 'patch'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040(060).library is located in LIBS: and is not crunched (as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 normal setup) all you have to do is type in a shell window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'patch' without any parameters. The program will inform you about resul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work. Please note that for 68040 processor only original librari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ore are supported; if you are using newer 3rd party library (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Phase5) you will need to stop to do so or RemAPollo will not work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ally no need to use Phase5's libraries with Apollo board, believe 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ere designed for Blizzard turb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library is crunched, first decrunch it and invoke 'patch' progra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parameter pointing to this decrunched library. After patch is d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ecrunch libra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tch is ABSOLUTELY necessary if you want your system to boot reli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apped Kickstart. Your Amiga may seem to work well without the patch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imply asking yourself for trouble; sooner or later your system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. If you want to know further details see Additional note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lder versions of Apollo060 came with 68060.library in version 60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ly not supported by my patch program (which requires at least 60.10)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 users of such a board I included special patch '68060.pch', which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pplied to the library using SAS/C freely distributable 'spatch'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patch your 68060.library to version 60.10 and then use my patch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bove patch is done, you should copy command 'DRAP' (Apollo Rema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locator) to your C: directory. Till the version of 1.11 you had to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all for it in the very first line just after SetPatch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-sequence. Since the version 1.12 of DRAP this is no longer requi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invoke it whenever you want - preferably as a first command.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recommended beginning of startup-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W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Pollo MAC QU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atch QU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ttle program is not absolutely necessary for proper operation of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emapped Kickstart but its use is very strongly encouraged. It will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memory used by remapper during boot (67720 bytes to be exact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restore the system to more stable and efficient state. If you in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MAC patch (see Usage) this program *MUST* be run or Fusion will cr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use will also speed up system a bit as it moves first page of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ntains absolute location 4 and happens to be in slooow chip mem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memory. Finally, DRAP will writeprotect mapped Kickstart. You can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invocation in startup-sequence all the time - even when you want to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from your ROM Kickstart without the help of remapper - as it wil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nothing (except setting return code to 5 [WARN]) while reloc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version 1.8 there is a little more control over DRAP activities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 it without any parameters (recommended) or you can issu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of two new switches: ND=NODEALLOC or RH=RESTORE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one is used to prevent DRAP from deallocating memory (67720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temporary MMU tables. These tables are no longer needed as so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40.library installed its own MMU tree, so most of the time you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is switch. However if you think you cannot live without a stat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disk (SDx:) or have problems with improperly written residen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IMBug is a good example) you should use NODEALLOC. You will not ge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20 bytes of fast memory (who cares these times) but your SD0 will wor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parameter (RESTOREHANDLER) can be specified to order DRA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original value of CPU Bus-Error handler. This is not recommen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after using this switch all attempts of writing to ROM area (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pid BTW, but can happen accidentally) will cause a GURU on normal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thout Enforcer runn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version 1.12 a slightly new way of initialization has been introduc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 - it can now open 68040\60.library, so there is now no require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it after SetPatch. Also, a new NR (NOREMAP) switch has been added;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to switch off remapping of zero memory page from chip to fast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 improved compatibility of this operation. See bugs sec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wo above steps are completed, you can finally use the remapper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ocation will survive between resets as long as exec base remains vali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Capture vector is not changed. To get rid of the resident and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ROM Kickstart just use supplied 'Reset' command with HARD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clear execbase pointer thus removing all resident code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Pollo main program can be invoked from both environments: CLI and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 tooltypes are almost identical to CLI parameters, so let's discu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template (can be obtained via use of question mark)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CKFILE,MAC/S,NF=NOPAGEFIX/S,IMJ/S,FORCE/S,QUIET/S,USE=USEKICKPTRS/S,MODUL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e of parameters is required. If you do not supply any parameters,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 Kickstart will be remapped, patched and the computer will perform r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oot with the same Kickstart as in ROM, but with one ver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: remapper patches Kickstart in such a way, that fast mem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ble to the system very early. Thanks to it exec can use this fas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rly initialization, placing there own library base and supervi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, so you no longer need patches like FastExec. Additionally you ar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unt recoverable ramdrives (RADs) in fast memo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CKFILE parameter is used to specify location of optional Kickstar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you want your computer to boot from and operate on. Only 512KB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$1114 header or 256KB images with $1111 header and a correct checksu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. Since release 1.4 RemAPollo can be used to remap pre-2.0 (256KB)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version 0.994 of RemAPollo Kickstart files can be 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ion is done via xfdmaster.library so make sure you have install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pack your Kick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 - use this switch to reserve first 16KB of chip memory as requ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ion, Apple Macintosh software emulator for Amiga. You will not ne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RsrvCold, RsrvWarm or PrepareEmul-like tools in your startup-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. Naturally, this switch allows proper operation of ShapeShifter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forget to run 'DRAP' command after SetPatch thoug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F or NOPAGEFIX - this parameter is only useful with 2.x Kickstart images;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3.x is completely ignored. It is used to switch off fix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memory page performed automatically on 2.x Kickstarts by remapper.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Kickstarts, chip memory is linked to system memlist from location $4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040/060 processors have MMU page resolution of at least 4kb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to start chip memory from adequately aligned location such as $1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er does this by properly fixing exec initialization routines;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Kickstart 3.0 the fix is no longer necessary as it is performed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Kickstart itself. If, for some reason, you do not want to chang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iour of 2.x Kickstarts regarding chip memory init, specify NOPAGE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ameter is overridden by the use of MAC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CE - specify this if you want to remap Kickstart in spite of the fact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ion is already active. Normally, remapper will not try to start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when it detects that this has been done already (so you can use ma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startup-sequence without looping reboo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ET - ideal option for those, who want to use remapper permanent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-sequence. It stops all text output from RemAPollo and shortens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reboo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&gt; As of version 1.12 a new IMJ option has been added; it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 MEM jumper of the board (so the fast memory always will be visi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bort remapping process while not in quiet mode by pressing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C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WARNING! THE FOLLOWING SECTION IS FOR ADVANCED USERS ONLY! WARNING!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&gt; As of version 0.980� a new MODULES option has been ad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ULES - this keyword can be used to specify optional files, you want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 in one go with the Kickstart. If used, it *MUST* appear as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option in commandline. The number of files is limited only b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(and commandline length). You can supply here any file,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lid resident ROMTAG structure (for example: most librar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ystems). Additionally, it can be used to make IDEFix reset resident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 section for some odditi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version 0.996 you can use BlizKick modules with RemAPollo! These co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types: patch and extresbuf. Patch ones can be applied directl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 option, while extresbuf-type require converting prior to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supplied program 'Converter' to fix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version 1.2 you are no longer required to enter full path to module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f they are located in the same directory. For example let's assu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load three BlizKick modules located in DEVS:Mods/ directory. In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you had to type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...MODULES DEVS:Mods/noclick DEVS:Mods/FixMath404 DEVS:Mods/ramlibstac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1.2 version you must enter the path only first ti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emAPollo MODULES DEVS:Mods/noclick FixMath404 ramlibstac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&gt; As of version 0.991� a new USEKICKPTRS option has been ad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or USEKICKPTRS - this switch forces remapper to use current KickTa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Mem residents list. Thanks to this option you can use other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nd still have only one reset at coldstart. To make this wor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run these additional programs BEFORE RemAPollo and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 them to not perform reset! For exaple - if you ne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Control proram by Oliver Kastl and want to have only one reboot at st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place the following in your startup-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tControl INSTALL</w:t>
        <w:tab/>
        <w:tab/>
        <w:t>;NOTE: there's no 'BOOT' switch us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Pollo DEVS:Kick3.1 MAC QUIET USE</w:t>
        <w:tab/>
        <w:t>;USE makes the mapper see Boot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atch QU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all the residents installed this way will be placed in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which on most systems means chip memory. To overcome this I wro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hack program, called FakeLOCAL. This program should be plac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first command in your startup-sequence, so the above example will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ke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Control INSTALL</w:t>
        <w:tab/>
        <w:tab/>
        <w:t>;NOTE: there's no 'BOOT' switch us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Pollo DEVS:Kick3.1 MAC QUIET USE</w:t>
        <w:tab/>
        <w:t>;USE makes the mapper see Boot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atch QU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the BootControl program will load into Apollo fast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FAkeLOCAL is a HACK and can be used ONLY along with RemAPollo progr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perienced users ONLY! You should well understand meaning of LOCAL b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! Be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an example - I use the following phrases in start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-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W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LOCAL</w:t>
        <w:tab/>
        <w:t>;I use this only because of MountCD bel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CD CD0 QU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Pollo MAC QUIET USE MODULES C:IDEfix L:KingCON-handler FastFile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atch QUI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3.1 ROMs so no need to specify Kickstart image, but if you use 3.0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issue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Pollo DEVS:Kickstart3.1 MAC QUIET MODULES c:IDEFix L:FastFile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you must have appropriate Kickstart image file in DEVS: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 code of RemAPollo is protected with checksum to assure proper b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gram will turn the screen red and hard reset the machine when any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sident segment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per uses ColdCapture vector to survive between reboots, so you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any other programs which make use of this vector. Also, CPU Bus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 ($00000008) is replaced and should remain in this state until Set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s 68040(60).library. After that you should run DRAP command which re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ctor to original (NOTE: as of version 1.8 of DRAP the vecto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d by default. You can force its restoration by 'DRAP RH'). Tak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 into account when examining system with antiviru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Kickstart mapping, RemAPollo must build MMU translation tabl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me some memory. I tried to limit amount of this memory as m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, so mapper uses 8KB MMU pages. Unfortunately, this design confli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way Commodore's 040.library and Apollo's 060.library install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4K tables. These libraries do not switch MMU off before loading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 resulting in unpredictable system behaviour. Look at this co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.library in version 37.3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ollowing routine is entered with enabled MMU in 8K mode, as done by mapp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i.w</w:t>
        <w:tab/>
        <w:t>#$700,S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flush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.l</w:t>
        <w:tab/>
        <w:t>(A0)+,D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c</w:t>
        <w:tab/>
        <w:t>D0,URP</w:t>
        <w:tab/>
        <w:tab/>
        <w:t>;!!! URP points to 4K tables!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.l</w:t>
        <w:tab/>
        <w:t>(A0)+,D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c</w:t>
        <w:tab/>
        <w:t>D0,SRP</w:t>
        <w:tab/>
        <w:tab/>
        <w:t>;!!! SRP points to 4K tables!!! - BOOOM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.l</w:t>
        <w:tab/>
        <w:t>(A0)+,D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c</w:t>
        <w:tab/>
        <w:t>D0,TC</w:t>
        <w:tab/>
        <w:tab/>
        <w:t>;MMU is switched to 4K mode, little lat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flush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q</w:t>
        <w:tab/>
        <w:t>#0,D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c</w:t>
        <w:tab/>
        <w:t>D0,ITT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c</w:t>
        <w:tab/>
        <w:t>D0,ITT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c</w:t>
        <w:tab/>
        <w:t>D0,DTT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c</w:t>
        <w:tab/>
        <w:t>D0,DTT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work properly, above routine should start with something like th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i.w</w:t>
        <w:tab/>
        <w:t>#$700,S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q</w:t>
        <w:tab/>
        <w:t>#0,d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c</w:t>
        <w:tab/>
        <w:t>d0,TC</w:t>
        <w:tab/>
        <w:tab/>
        <w:t>;switch MMU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flus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and that's exactly what does the 'patch'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are going to remap Kickstart from file, please make sur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per version of it! The file must contain image of Kickstart which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, unmodified form and designed to work on your computer. So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 Amiga A1200, RemAPollo cannot be used with A4000's (40.7x) kick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3.5 users, rea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probably wondered if RemAPollo could be used with OS 3.5 update. F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, it can. All versions of RemAPollo are compatible with this latest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and there should be no problems as well with possible future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s. However, current 1.3 release of RemAPollo goes even further to 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th transparent OS3.5 installation. There is a special 'RUX'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, which can be used to extract some OS3.5 modules from file 'Amig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 Update' (usually placed in DEVS:) obsoleting default Set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. RUX comes with the following command l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,A600/S,A1200/S,A3000/S,A4000I/S,A4000S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- specifies location of 'AmigaOS ROM Update' file (default is t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VS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switches denote type of machine modules are to be extracted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600 - you should never specify this switch, as these modules are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compatible with 68000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 - most of the time this should be the switch of your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00 - for Amiga 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I - for Amiga 4000 if you use only its embedded ID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S - for Amiga 4000T with real SCSI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after using default OS3.5 installer, you can mak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make a directory in your LIBS: named, say, OS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move workbench.library and icon.library from LIBS: to LIBS:OS3.5/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remember to MOVE them (so make sure they are not visible in LIBS:)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assuming you have A1200 and 'AmigaOS ROM Update' file is placed in DEVS:,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yur shell, change current directry to LIBS:OS3.5/ and enter 'RUX A1200'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three files will be created, named OS_Module1 OS_Module2 and OS_Module3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resident modules you should use with MODULES option of Remapo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remove 'AmigaOS ROM Update' file from DEVS: (recommended) 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OMUPDATE option of SetP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your startup-sequence should resemble something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(customize this according to your setup and liking of cours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W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 the following in one line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Pollo DEVS:Kick3.1 MAC QUIET MODULES LIBS:OS3.5/OS_Module1 OS_Modu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_Module3 workbench.library icon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atch QUIET NOROM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ually, you can skip first module (OS_Module1) and in case you use IDEFix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ATA (PowerFlyer) also skip scsi.device module. You can tell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name (and real function) from its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this installation, you will still have only one reset at cold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MU.library users can now try (mostly experimental) MuDRAP proggy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you need to use mmu.library aware 040/060.library, you hav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RAP instead of regular DRAP command. Due to the way mmu.library work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of RemAPollo files are slightly different. You shoul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Pollo BEFORE SetPatch and MuDRAP commands in your startup-seque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RAP has to be run just AFTER SetPa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RemAPollo &lt;opt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RAP &lt;opt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, that you DO NOT need to patch mmu.lib's 68040/060.libra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!: Included MuDRAP version is experimental and should be used ON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40/060.library from mmu.lib package!!! Using MuDRAP with any oth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68040/060 may yeld undefined results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verable ramdisk driven by statram.device (SDx:) will no longer wor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d when default installation of RemAPollo has been made. To make i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you must invoke DRAP with 'ND' option in startup-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XYPatcher does not mount its port properly on most systems. It is no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lt - OXYPatcher is very bug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version 119.11 (3.1) of IDEfix its preferences are no longer stor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executable. This is somewhat annoying if you intend to load IDEfix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 option of RemAPollo. To overcome this I included a little command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DEfixPrefs, which copies your prefs from a new SYS:Prefs/IDEfix.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the IDEfix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the owner of A4000 please make sure you have the first SIMM s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 or RemAPollo will not wor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got several reports stating that RemAPollo does not allow some of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to work properly (this applied to so called NDOS-floppy games fix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 on newer CPUs and enhanced with HD loaders). Gfx corrup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even crashes were observed. All this mess was caused by DRA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mapping of reserved low chip-memory location to board's fast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ctly speaking it was not my fault, as no OS-compliant program sh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llocated memory. But to enhance compatibility I changed the way DRAP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pping - it should work ok now. If you still experience problem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 the mapping completely using NR (or NOREMAP) option of DRAP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howerver, that after using Fusion (Apple Macintosh emulator)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same problem again, as Fusion remaps whole first 16kb of chip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astmem by itself. This applies to systems without RemAPollo runn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1ALPHA - (??.9.98) - internal hardcoded versions for my own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96� - (23.12.98) - first semi-public release, to selected betatesters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97� - (1.1.99) fi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ches are now invalidated prior ena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nly instruction cache is enabled at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sident now checks ROM checksum - hard reset when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973� - (8.1.9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ed fix for $c00000 mem recognition (this should cure yellow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ashes occuring on some systems). Thanks for Arkadiusz Winiarek and Marc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strowski for reporting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974� - (12.1.9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ed 060 flag to execbase when 060 det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975� - (13.1.9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etter resident code recognition (you can use *polite* programs that gr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dcapture vector now). First truly public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976� - (26.1.9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hanged the header of mapped Kickstart to 'MM' to avoid confusio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ying to map Kickstart image processed by Remapol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977� - (28.1.9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xed bug in reset 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980� - (1.2.9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JOR: added possibility to install resident modules (like IdeFix, bet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AmigaInc., etc.) in one go with the Kick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981� - (4.2.9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xed  mem allocation bugs with module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V0.982� - (5.2.9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heck for doubling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ome internal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983� Thu Feb 11 22:52:40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B mode bugs introduced in 0.982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8 bytes of safety margin to AllocA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984� Sun Feb 21 11:26:15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me serious rewrites to make RA work on A4000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 longer compatible with previous versions (RemAPollo and DRA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985� Mon Feb 22 17:42:31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ternal changes in resident segmen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a few additional serious bugs with MODULES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986� Fri Mar 05 21:41:59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serious bug introduced in 0.985 (resident fr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987� Sat Mar 13 14:41:48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usekeeping changes &amp; cleanu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988� Mon Mar 15 22:30:16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usekeeping clean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a long-standing serious bug in bus-error handler (write 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olation in Kickstart area caused removal of the mapp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989� Sat Mar 20 22:01:33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pecial code for A4000 "featu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bug in WB mode MODULES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990� Sun Apr 11 15:19:08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placed BSS section by a direct memory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991� Tue Apr 13 15:20:40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USEKICKPTRS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993� Fri Apr 23 21:54:10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QUIET option is now disabled when fatal error occ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oved support for A4000 due to technical rea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cond public Aminet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994� Wed May 12 13:26:34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upport for packed Kickfiles (xfdmaster.libra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995� Mon May 17 12:11:18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written for optimized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gain made incompatible with previous releases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stored partial support for A4k; must have first SIMM slot empty for th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996� Thu Jun 10 11:36:36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serious bug in 060 version of bus-error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upport for BlizKick modules; patch typ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bug with modulenames containing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997� Sun Jun 27 02:24:41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reset routines a little (trying to compensate for Apollo bug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written 060 handler; hope this finally fixes all the 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Sun Jul 04 15:44:17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nal (?)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Mon Sep 06 22:56:31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bug with leading spaces in MODULES command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small bugs in resident fram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race switch for 040 handler and fixed small bug in 060 han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Sun Oct 17 17:31:27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utomatic directory change while loading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bug with modules mem deallocation after ctrl-c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IMJ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 Sat Dec 25 12:29:54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stored reset code from 1.0 version; should work with all board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gain rewritten parts of bus-error han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JOR: added support for Kick1.x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small bug with modules par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or bugfix with MODULES option on K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mall fix in 040 bus-error han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g thanks must go to Harry Sintonen who sent me some early infos about 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 - it was long ago but they helped me to recognize the problem I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front with; thanks again ma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m kisses to Motorola ;-) for excellent Literature Distribution Cent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all the customers with various kinds of printed manuals. For fre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idn't have to register as a certified developer, issue any monthly fees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 any NDAs just to get access to information. Incredible for peopl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ore's policy, but true.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(but not least) - thanks to all alfatesters who agreed to risk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ir systems while fighting with numerous versions of RemAPo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(especially to Marcin Ostrowski for helping me to notice serious bug; hop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will manage to set your system stright again...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to Olivier Fabre for bugreports and testing new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 on 06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I wish to thank my brother Jacek for Polish version of this manual (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lazy..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dedicated to Ministry - the band creating music, not (c)r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e-mail address (this is preferred way of contact): bloelle@priv.gold.p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elle@polbox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without inet acc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ikolaj Calusins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l. Olsztynska 113/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42-200 Czestochow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O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find this little proggy useful. Have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M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&gt; AMIGA - THE BEST COMPUTER EVER &lt;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